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cabulaire : activités linguistiques et extra-linguistiques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0"/>
                        </w:tblGrid>
                        <w:tr>
                          <w:trPr/>
                          <w:tc>
                            <w:tcPr>
                              <w:tcW w:w="8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hyperlink r:id="rId2">
                                <w:r>
                                  <w:rPr/>
                                </w:r>
                              </w:hyperlink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Voici des exemples d'activités de vocabulaire.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/>
                              </w:pPr>
                              <w:r>
                                <w:rPr/>
                                <w:t>ACTIVITES PUREMENT LINGUISTIQUE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s’agit d’une leçon de vocabulaire, construite à partir de textes d’auteur ou d’enfants, lus, étudiés en classe.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bCs w:val="false"/>
                                  <w:sz w:val="20"/>
                                  <w:szCs w:val="20"/>
                                  <w:u w:val="single"/>
                                </w:rPr>
                                <w:t>A - Le mot, est en relation avec les autres mots de la phrase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mot étudié peut-être très connu. Il a un certain sens dans le contexte où il est employé : on part de l'énoncé pour le comprendre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n étudiera 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dérivations (familles de mots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synonymi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antonymi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a polysémie (mot à plusieurs sens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éventuellement, la distribution (construction grammaticale).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Etude complète d'un mot dans ses divers sens : 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xemples basés sur la construction de tableaux que les enfants devront compléter (vous changerez peut-être les titres des  colonnes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Exemple 1 : monter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590"/>
                                <w:gridCol w:w="1752"/>
                                <w:gridCol w:w="1751"/>
                                <w:gridCol w:w="1767"/>
                              </w:tblGrid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Phrases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Dérivation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Nominalisation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Synonymi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Antonym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s prix montent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montée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grimpent, augmentent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baissent,  s'effondrent, descenden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mécanicien monte le chassis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montage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assemble, pos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émonte, dépos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garçon monte sur la balançoire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montée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grimpe,</w:t>
                                      <w:br/>
                                      <w:t>se hiss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escend, tomb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Exemple 2 : tourner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590"/>
                                <w:gridCol w:w="1752"/>
                                <w:gridCol w:w="1751"/>
                                <w:gridCol w:w="1767"/>
                              </w:tblGrid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Phrases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Dérivation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Nominalisation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Synonymi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Antonym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Terre tourne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rotation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se déplac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s'arrêt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On tourne un film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tournage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fait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Je tourne autour de l'arbre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tour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me déplac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Papa tourne le volant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rotation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manoeuvre, actionn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vent tourne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vir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se maintien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Il tourne sur lui-même.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rotation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pivot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59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lait tourne</w:t>
                                    </w:r>
                                  </w:p>
                                </w:tc>
                                <w:tc>
                                  <w:tcPr>
                                    <w:tcW w:w="17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Exemple 3 : noir - Dans cet exemple, vous avez une colonne "Distribution" qui montre la construction grammaticale des expressions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082"/>
                                <w:gridCol w:w="1419"/>
                                <w:gridCol w:w="1505"/>
                                <w:gridCol w:w="1506"/>
                                <w:gridCol w:w="1348"/>
                              </w:tblGrid>
                              <w:tr>
                                <w:trPr/>
                                <w:tc>
                                  <w:tcPr>
                                    <w:tcW w:w="30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Expressions</w:t>
                                    </w:r>
                                  </w:p>
                                </w:tc>
                                <w:tc>
                                  <w:tcPr>
                                    <w:tcW w:w="14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Distribution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Dérivation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Nominalisation</w:t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Synonymie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Antonym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es idées noires.</w:t>
                                    </w:r>
                                  </w:p>
                                </w:tc>
                                <w:tc>
                                  <w:tcPr>
                                    <w:tcW w:w="14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et + n + adj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a noirceur</w:t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sombres, tristes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roses, gai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u pain noir.</w:t>
                                    </w:r>
                                  </w:p>
                                </w:tc>
                                <w:tc>
                                  <w:tcPr>
                                    <w:tcW w:w="14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et + n + adj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gris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blan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Une misère noire.</w:t>
                                    </w:r>
                                  </w:p>
                                </w:tc>
                                <w:tc>
                                  <w:tcPr>
                                    <w:tcW w:w="14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et + n + adj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otale, atroce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e marché noir.</w:t>
                                    </w:r>
                                  </w:p>
                                </w:tc>
                                <w:tc>
                                  <w:tcPr>
                                    <w:tcW w:w="14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det + n + adj</w:t>
                                    </w:r>
                                  </w:p>
                                </w:tc>
                                <w:tc>
                                  <w:tcPr>
                                    <w:tcW w:w="1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0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caché, parallèle</w:t>
                                    </w:r>
                                  </w:p>
                                </w:tc>
                                <w:tc>
                                  <w:tcPr>
                                    <w:tcW w:w="134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libre, officie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Heading4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bCs w:val="false"/>
                                  <w:sz w:val="20"/>
                                  <w:szCs w:val="20"/>
                                  <w:u w:val="single"/>
                                </w:rPr>
                                <w:t>B - Le mot (dans un énoncé) est mis en rapport avec d'autres mots, extérieurs à l'énoncé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mot peut être un mot couran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s'oppose ou est en rapport avec d'autres mot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tude des familles de mot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tude de la synonymi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tude de l'antonymie.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Exemples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  <w:u w:val="single"/>
                                </w:rPr>
                                <w:t xml:space="preserve">Exemple 1 -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série de mots liés par la forme (racine identique) :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&gt;&gt;&gt; L'exercice consiste à trouver des mots de la même famille que celui qui se trouve dans le texte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Four</w:t>
                                <w:br/>
                                <w:t>Fournil</w:t>
                                <w:br/>
                                <w:t>Fournée</w:t>
                                <w:br/>
                                <w:t>Enfourner</w:t>
                                <w:br/>
                                <w:t>Défourner</w:t>
                                <w:br/>
                                <w:t>Fourneau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  <w:u w:val="single"/>
                                </w:rPr>
                                <w:t>Exemple 2 -</w:t>
                              </w:r>
                              <w:r>
                                <w:rPr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série de mots liés par le sens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781"/>
                                <w:gridCol w:w="1767"/>
                                <w:gridCol w:w="1765"/>
                                <w:gridCol w:w="1766"/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Peu épais</w:t>
                                    </w:r>
                                  </w:p>
                                </w:tc>
                                <w:tc>
                                  <w:tcPr>
                                    <w:tcW w:w="17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Suggère faiblesse ou maladie</w:t>
                                    </w:r>
                                  </w:p>
                                </w:tc>
                                <w:tc>
                                  <w:tcPr>
                                    <w:tcW w:w="17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A des saillants</w:t>
                                    </w:r>
                                  </w:p>
                                </w:tc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A une couleur blafard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Maigr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7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7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Minc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7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Squelettique</w:t>
                                    </w:r>
                                  </w:p>
                                </w:tc>
                                <w:tc>
                                  <w:tcPr>
                                    <w:tcW w:w="176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7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76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+</w:t>
                                    </w:r>
                                  </w:p>
                                </w:tc>
                                <w:tc>
                                  <w:tcPr>
                                    <w:tcW w:w="178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  <w:u w:val="single"/>
                                </w:rPr>
                                <w:t xml:space="preserve">Exemple 3 - </w:t>
                              </w: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série de mots liés par le sens : mise en évidence des niveaux de langue.</w:t>
                              </w:r>
                            </w:p>
                            <w:tbl>
                              <w:tblPr>
                                <w:tblW w:w="43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519"/>
                                <w:gridCol w:w="2505"/>
                                <w:gridCol w:w="2595"/>
                              </w:tblGrid>
                              <w:tr>
                                <w:trPr/>
                                <w:tc>
                                  <w:tcPr>
                                    <w:tcW w:w="2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Populaire</w:t>
                                    </w:r>
                                  </w:p>
                                </w:tc>
                                <w:tc>
                                  <w:tcPr>
                                    <w:tcW w:w="2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Courant</w:t>
                                    </w:r>
                                  </w:p>
                                </w:tc>
                                <w:tc>
                                  <w:tcPr>
                                    <w:tcW w:w="25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sz w:val="20"/>
                                        <w:szCs w:val="20"/>
                                      </w:rPr>
                                      <w:t>Littérair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Se casser la figure.</w:t>
                                    </w:r>
                                  </w:p>
                                </w:tc>
                                <w:tc>
                                  <w:tcPr>
                                    <w:tcW w:w="2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Tomber</w:t>
                                    </w:r>
                                  </w:p>
                                </w:tc>
                                <w:tc>
                                  <w:tcPr>
                                    <w:tcW w:w="25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Choi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Vanné - pompé - lessivé</w:t>
                                    </w:r>
                                  </w:p>
                                </w:tc>
                                <w:tc>
                                  <w:tcPr>
                                    <w:tcW w:w="250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Fatigué</w:t>
                                    </w:r>
                                  </w:p>
                                </w:tc>
                                <w:tc>
                                  <w:tcPr>
                                    <w:tcW w:w="259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Harassé - las - fourb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Heading4"/>
                                <w:jc w:val="center"/>
                                <w:rPr/>
                              </w:pPr>
                              <w:r>
                                <w:rPr/>
                                <w:t>ACTIVITES EXTRA-LINGUISTIQUES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s’agit de l’étiquetage d’une action, d’une idée, d’un objet, dans le cadre d’une activité telle que l’histoire ou la géographie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enfants ont découvert une nouvelle expression, un nouveau mot, son sens est recherché et étudié, puis le mot est affiché dans la classe et noté dans le répertoire. 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&gt;&gt;&gt; Privilégier les termes génériques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Style w:val="Emphasis"/>
                                  <w:sz w:val="20"/>
                                  <w:szCs w:val="20"/>
                                </w:rPr>
                                <w:t>Exemple en géographie :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mots : torrent, fleuve, ruisseau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terme générique est : cours d’eau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  <w:u w:val="single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u w:val="single"/>
                                </w:rPr>
                                <w:t>Que faire de ces mots 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est indispensable que l’enfant les apprenne (pour qu’il puisse s’orienter dans le monde et que son univers lui devienne familier)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&gt;&gt;&gt; A faire 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Dès le lendemain, un petit contrôle oral ou écri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28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En fin de semaine, un petit contrôle écrit de tout ce qui a été appris en vocabulaire pendant la semaine.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9:00Z</dcterms:created>
  <dc:creator>Vanessa</dc:creator>
  <dc:description/>
  <cp:keywords/>
  <dc:language>en-US</dc:language>
  <cp:lastModifiedBy>Vanessa</cp:lastModifiedBy>
  <dcterms:modified xsi:type="dcterms:W3CDTF">2005-11-08T17:00:00Z</dcterms:modified>
  <cp:revision>1</cp:revision>
  <dc:subject/>
  <dc:title>Vocabulaire : activités linguistiques et extra-linguistiques</dc:title>
</cp:coreProperties>
</file>