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réation poétique : structure répétitive</w:t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890"/>
                        </w:tblGrid>
                        <w:tr>
                          <w:trPr/>
                          <w:tc>
                            <w:tcPr>
                              <w:tcW w:w="88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hyperlink r:id="rId2">
                                <w:r>
                                  <w:rPr/>
                                </w:r>
                              </w:hyperlink>
                            </w:p>
                            <w:p>
                              <w:pPr>
                                <w:pStyle w:val="Heading4"/>
                                <w:jc w:val="center"/>
                                <w:rPr/>
                              </w:pPr>
                              <w:r>
                                <w:rPr/>
                                <w:t>Exemple d'exploitation d'un poème à structure répétitive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240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Proposez aux enfants le poème ci-dessous et demandez leur de le complét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L'ARBR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erdu au milieu de la ville,</w:t>
                                <w:br/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parkings, c'est pour stationner,</w:t>
                                <w:br/>
                                <w:t>Les camions pour embouteiller,</w:t>
                                <w:br/>
                                <w:t>Les motos pour pétarader,</w:t>
                                <w:br/>
                                <w:t>Les vélos pour se faufil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télés, c'est pour ............................,</w:t>
                                <w:br/>
                                <w:t>Les transistors pour ............................,</w:t>
                                <w:br/>
                                <w:t>Les murs pour ............................,</w:t>
                                <w:br/>
                                <w:t>Les magasins pour ............................ 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maisons, ..............................................,</w:t>
                                <w:br/>
                                <w:t>Les bétons ..............................................,</w:t>
                                <w:br/>
                                <w:t>Les néons ..............................................,</w:t>
                                <w:br/>
                                <w:t>Les feux .............................................. 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ascenseurs, ..............................................,</w:t>
                                <w:br/>
                                <w:t>Les présidents ..............................................,</w:t>
                                <w:br/>
                                <w:t>Les monstres ..............................................,</w:t>
                                <w:br/>
                                <w:t>Les mercredis ..............................................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uffit de le demander à l'oiseau qui chante à la cime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        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Jacques Charpentreau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faudra certainement effectuer une phase de recherche et de socialisation des idées, afin d'aider les élèves les moins capables. 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On pourra également demander aux enfants qui auront terminé rapidement de lire à haute voix leur poème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Ce travail peut paraître trop facile pour des enfants de CM. On pourra dans ce cas il faudra procéder autrement, par exemple : leur donner les deux premières strophes du poème de Jacques Charpentreau et leur demander 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'en inventer deux autres à la manière de Charpentreau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de changer le dernier ver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Si nécessaire, selon le niveau des enfants et les difficultés observées, effectuez, lors d'activités décrochées de 5/10 minutes un travail sur :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infinitif après "à", "de" et "pour"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pluriel des noms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Une fois le travail terminé, les enfants pourront comparer leur poème avec celui de Jacques Charpentreau :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          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L'ARBR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erdu au milieu de la ville,</w:t>
                                <w:br/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parkings, c'est pour stationner,</w:t>
                                <w:br/>
                                <w:t>Les camions pour embouteiller,</w:t>
                                <w:br/>
                                <w:t>Les motos pour pétarader,</w:t>
                                <w:br/>
                                <w:t>Les vélos pour se faufil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télés, c'est pour regarder,</w:t>
                                <w:br/>
                                <w:t>Les transistors pour écouter,</w:t>
                                <w:br/>
                                <w:t>Les murs pour la publicité,</w:t>
                                <w:br/>
                                <w:t>Les magasins pour achet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maisons, c'est pour habiter,</w:t>
                                <w:br/>
                                <w:t>Les bétons pour embétonner,</w:t>
                                <w:br/>
                                <w:t>Les néons pour illuminer,</w:t>
                                <w:br/>
                                <w:t>Les feux rouges pour travers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ascenseurs, c'est pour grimper,</w:t>
                                <w:br/>
                                <w:t>Les présidents pour présider,</w:t>
                                <w:br/>
                                <w:t>les monstres pour se dépêcher,</w:t>
                                <w:br/>
                                <w:t>Les mercredis pour s'amus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'arbre tout seul,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uffit de le demander à l'oiseau qui chante à la cime.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         </w:t>
                              </w:r>
                              <w:r>
                                <w:rPr>
                                  <w:i/>
                                  <w:iCs/>
                                  <w:sz w:val="20"/>
                                  <w:szCs w:val="20"/>
                                </w:rPr>
                                <w:t>Jacques Charpentreau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Toujours valoriser le travail des enfants : affichage, publication dans le journal de l'école, création de recueil, etc.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Un exemple de création poétique par des enfants : 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Le coquillage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Perdu au milieu de la plage.</w:t>
                                <w:br/>
                                <w:t>Le coquillage tout seul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a mer c'est pour se baigner,</w:t>
                                <w:br/>
                                <w:t>Les vagues pour surfer,</w:t>
                                <w:br/>
                                <w:t>Le soleil pour pour bronzer,</w:t>
                                <w:br/>
                                <w:t>Les oursins pour piqu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coquillage tout seul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requins c'est pour effrayer,</w:t>
                                <w:br/>
                                <w:t>Les dauphins pour sauver,</w:t>
                                <w:br/>
                                <w:t>Les sirènes pour chanter,</w:t>
                                <w:br/>
                                <w:t>Les méduses pour brûl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coquillage tout seul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bateaux c'est pour naviguer,</w:t>
                                <w:br/>
                                <w:t>Les plongeurs pour explorer,</w:t>
                                <w:br/>
                                <w:t>Les maîtres nageurs pour surveiller,</w:t>
                                <w:br/>
                                <w:t>Le sable pour s'amus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coquillage tout seul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s crabes c'est pour percer,</w:t>
                                <w:br/>
                                <w:t>Les étoiles de mer pour décorer,</w:t>
                                <w:br/>
                                <w:t>Les coraux pour protéger,</w:t>
                                <w:br/>
                                <w:t>Les phares pour guider.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e coquillage tout seul à quoi sert-il ?</w:t>
                              </w:r>
                            </w:p>
                            <w:p>
                              <w:pPr>
                                <w:pStyle w:val="NormalWeb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Il suffit de le demander au bernard-l'hermite</w:t>
                                <w:br/>
                                <w:t>Qui se cache dans sa coquille.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rPr>
                                  <w:i/>
                                  <w:i/>
                                  <w:i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15"/>
                                  <w:szCs w:val="15"/>
                                </w:rPr>
                                <w:t>CM1/CM2 - Bras Canot</w:t>
                                <w:br/>
                                <w:t>Document proposé par Marie-Céline PAYE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5:00Z</dcterms:created>
  <dc:creator>Vanessa</dc:creator>
  <dc:description/>
  <cp:keywords/>
  <dc:language>en-US</dc:language>
  <cp:lastModifiedBy>Vanessa</cp:lastModifiedBy>
  <dcterms:modified xsi:type="dcterms:W3CDTF">2005-11-08T16:55:00Z</dcterms:modified>
  <cp:revision>1</cp:revision>
  <dc:subject/>
  <dc:title>Création poétique : structure répétitive</dc:title>
</cp:coreProperties>
</file>