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réation poétique : les mots valise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  <w:p>
            <w:pPr>
              <w:pStyle w:val="Heading4"/>
              <w:jc w:val="center"/>
              <w:rPr/>
            </w:pPr>
            <w:r>
              <w:rPr/>
              <w:t>Exemple d'activité ludique en création poétique.</w:t>
            </w:r>
          </w:p>
          <w:p>
            <w:pPr>
              <w:pStyle w:val="NormalWeb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ot-valise est un mot créé à partir de deux mots existant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 :</w:t>
            </w:r>
          </w:p>
          <w:p>
            <w:pPr>
              <w:pStyle w:val="Normal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              </w:t>
            </w:r>
            <w:r>
              <w:rPr>
                <w:i/>
                <w:iCs/>
                <w:sz w:val="20"/>
                <w:szCs w:val="20"/>
              </w:rPr>
              <w:t>corbeau + poire = corboir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rendre l'activité encore plus amusante, demandez aux enfants d'inventer une définition des mots inventés :</w:t>
            </w:r>
          </w:p>
          <w:p>
            <w:pPr>
              <w:pStyle w:val="NormalWe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            </w:t>
            </w:r>
            <w:r>
              <w:rPr>
                <w:i/>
                <w:iCs/>
                <w:sz w:val="20"/>
                <w:szCs w:val="20"/>
              </w:rPr>
              <w:t>Corboire : nom masculin ; corbeau en forme de poire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exemples trouvés par des enfants 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 + papillon = solillon.</w:t>
              <w:br/>
              <w:br/>
              <w:t>Solillon : n.m. ; papillon qui ne vit qu'au soleil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Coquillage + cochon = coquichon.</w:t>
              <w:br/>
              <w:br/>
              <w:t>Coquichon : n.m. ; coquillage en forme de cochon.</w:t>
            </w:r>
            <w:r>
              <w:rPr/>
              <w:t xml:space="preserve">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arche possible 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Présentez un exemple de mot-valise aux enfants et demandez-leur de retrouver les deux mots qui ont été utilisés pour le créer. </w:t>
              <w:br/>
              <w:t xml:space="preserve">Choisissez un exemple plutôt facile : </w:t>
            </w:r>
            <w:r>
              <w:rPr>
                <w:i/>
                <w:iCs/>
                <w:sz w:val="20"/>
                <w:szCs w:val="20"/>
              </w:rPr>
              <w:t>Frigothèque (frigidaire + bibliothèque).</w:t>
            </w:r>
            <w:r>
              <w:rPr>
                <w:sz w:val="20"/>
                <w:szCs w:val="20"/>
              </w:rPr>
              <w:br/>
              <w:t>- Exemple de consignes : </w:t>
              <w:br/>
              <w:t>"J'ai inventé ce qu'on appelle un mot-valise : frigothèque." (écrivez le mot au tableau)</w:t>
              <w:br/>
              <w:t>"Qui peut me dire comment j'ai procédé ?"</w:t>
              <w:br/>
              <w:t>Pensez à exploiter les propositions que pourront faire les enfants pour bien faire comprendre à tous ce qu'est un mot valise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Demandez aux enfants d'imaginer ce que pourrait bien signifier ce mot-valise. Demandez-leur de le dire sous la forme d'une définition de dictionnaire.</w:t>
              <w:br/>
            </w:r>
            <w:r>
              <w:rPr>
                <w:i/>
                <w:iCs/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     </w:t>
            </w:r>
            <w:r>
              <w:rPr>
                <w:i/>
                <w:iCs/>
                <w:sz w:val="20"/>
                <w:szCs w:val="20"/>
              </w:rPr>
              <w:t>Frigothèque :  n.m. ; salle où l'on trouve toutes sortes de frigidaires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Proposez ensuite aux enfants deux mots (écrivez-les au tableau) et demandez-leur d'imaginer un mot valise et sa définition. Recommencez si nécessaire avec deux autres mots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Envoyez deux enfants au tableau et demandez-leur d'y écrire chacun un mot (de préférence des noms d'objet). </w:t>
              <w:br/>
              <w:t>A partir des deux mots écrits, inventez collectivement et oralement un mot-valise et sa définition. </w:t>
              <w:br/>
              <w:t>Envoyez ensuite d'autres élèves et faites le même travail collectif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Proposez ensuite aux enfants de travailler par deux sur leur cahier d'essais (chaque enfant propose un mot, et ils trouvent ensemble la définition)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valeur des productions : affichage dans la classe, publication dans le journal, et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7:00Z</dcterms:created>
  <dc:creator>Vanessa</dc:creator>
  <dc:description/>
  <cp:keywords/>
  <dc:language>en-US</dc:language>
  <cp:lastModifiedBy>Vanessa</cp:lastModifiedBy>
  <dcterms:modified xsi:type="dcterms:W3CDTF">2005-11-08T16:57:00Z</dcterms:modified>
  <cp:revision>1</cp:revision>
  <dc:subject/>
  <dc:title>Création poétique : les mots valise </dc:title>
</cp:coreProperties>
</file>