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réation poétique avec ''Liberté'' de Paul Eluard</w:t>
                        </w:r>
                      </w:p>
                    </w:tc>
                  </w:tr>
                  <w:tr>
                    <w:trPr/>
                    <w:tc>
                      <w:tcPr>
                        <w:tcW w:w="90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49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890"/>
                        </w:tblGrid>
                        <w:tr>
                          <w:trPr/>
                          <w:tc>
                            <w:tcPr>
                              <w:tcW w:w="8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hyperlink r:id="rId2">
                                <w:r>
                                  <w:rPr/>
                                </w:r>
                              </w:hyperlink>
                            </w:p>
                            <w:p>
                              <w:pPr>
                                <w:pStyle w:val="Heading4"/>
                                <w:jc w:val="center"/>
                                <w:rPr/>
                              </w:pPr>
                              <w:r>
                                <w:rPr/>
                                <w:t>Proposition de séance sur le poème "Liberté" - Niveau : cycle 3.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20"/>
                                  <w:szCs w:val="20"/>
                                </w:rPr>
                                <w:t>PAYET Marie-Céline - Conseiller Pédagogique</w:t>
                                <w:br/>
                                <w:t>Saint-Paul 2 - Ile de la Réunion.</w:t>
                              </w:r>
                            </w:p>
                            <w:p>
                              <w:pPr>
                                <w:pStyle w:val="Heading4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</w:rPr>
                                <w:t>Ecrire un poème à la manière de "</w:t>
                              </w:r>
                              <w:r>
                                <w:rPr>
                                  <w:i/>
                                  <w:iCs/>
                                  <w:u w:val="single"/>
                                </w:rPr>
                                <w:t>Liberté</w:t>
                              </w:r>
                              <w:r>
                                <w:rPr>
                                  <w:u w:val="single"/>
                                </w:rPr>
                                <w:t>" (Paul Eluard).</w:t>
                              </w:r>
                            </w:p>
                            <w:p>
                              <w:pPr>
                                <w:pStyle w:val="Normal"/>
                                <w:spacing w:before="0" w:after="24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4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COMPETENCES DANS LE DOMAINE DE LA LANGUE : </w:t>
                              </w:r>
                            </w:p>
                            <w:p>
                              <w:pPr>
                                <w:pStyle w:val="NormalWeb"/>
                                <w:numPr>
                                  <w:ilvl w:val="0"/>
                                  <w:numId w:val="2"/>
                                </w:numPr>
                                <w:spacing w:before="280" w:after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Ré-écrire un texte à partir des remarques d'un ou de plusieurs lecteurs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numPr>
                                  <w:ilvl w:val="0"/>
                                  <w:numId w:val="2"/>
                                </w:numPr>
                                <w:spacing w:before="0" w:after="28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Réinvestir dans la production d'écrits les connaissances acquises par l'étude des caractéristiques des différents types de textes rencontrés en lecture. </w:t>
                              </w:r>
                            </w:p>
                            <w:p>
                              <w:pPr>
                                <w:pStyle w:val="Heading4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COMPETENCES TRANSVERSALES 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28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Savoir repérer et représenter les éléments significatifs d’une situation.        </w:t>
                              </w:r>
                            </w:p>
                            <w:p>
                              <w:pPr>
                                <w:pStyle w:val="Heading4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OBJECTIFS :</w:t>
                              </w:r>
                            </w:p>
                            <w:p>
                              <w:pPr>
                                <w:pStyle w:val="NormalWeb"/>
                                <w:numPr>
                                  <w:ilvl w:val="0"/>
                                  <w:numId w:val="7"/>
                                </w:numPr>
                                <w:spacing w:before="280" w:after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Développer la sensibilité de l’enfant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numPr>
                                  <w:ilvl w:val="0"/>
                                  <w:numId w:val="7"/>
                                </w:numPr>
                                <w:spacing w:before="0" w:after="28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Accentuer sa faculté de réinvestissement : prolonger le poème de Paul Eluard sur le même mode structural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Heading4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DUREE : </w:t>
                              </w:r>
                            </w:p>
                            <w:p>
                              <w:pPr>
                                <w:pStyle w:val="NormalWeb"/>
                                <w:numPr>
                                  <w:ilvl w:val="0"/>
                                  <w:numId w:val="8"/>
                                </w:numPr>
                                <w:spacing w:before="280" w:after="28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Environ 45 minutes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Heading4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ORGANISATION :</w:t>
                              </w:r>
                            </w:p>
                            <w:p>
                              <w:pPr>
                                <w:pStyle w:val="NormalWeb"/>
                                <w:numPr>
                                  <w:ilvl w:val="0"/>
                                  <w:numId w:val="3"/>
                                </w:numPr>
                                <w:spacing w:before="280" w:after="28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Collectif et individuel.  </w:t>
                              </w:r>
                            </w:p>
                            <w:p>
                              <w:pPr>
                                <w:pStyle w:val="Heading4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MATERIEL/SUPPORT :</w:t>
                              </w:r>
                            </w:p>
                            <w:p>
                              <w:pPr>
                                <w:pStyle w:val="NormalWeb"/>
                                <w:numPr>
                                  <w:ilvl w:val="0"/>
                                  <w:numId w:val="6"/>
                                </w:numPr>
                                <w:spacing w:before="280" w:after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Extraits du  poème </w:t>
                              </w:r>
                              <w:r>
                                <w:rPr>
                                  <w:i/>
                                  <w:iCs/>
                                  <w:sz w:val="20"/>
                                  <w:szCs w:val="20"/>
                                </w:rPr>
                                <w:t>Liberté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de Paul Eluard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numPr>
                                  <w:ilvl w:val="0"/>
                                  <w:numId w:val="6"/>
                                </w:numPr>
                                <w:spacing w:before="0" w:after="28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Enregistrement (CD) du poème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Heading4"/>
                                <w:jc w:val="center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sz w:val="15"/>
                                  <w:szCs w:val="15"/>
                                </w:rPr>
                                <w:t>*********************</w:t>
                              </w:r>
                            </w:p>
                            <w:p>
                              <w:pPr>
                                <w:pStyle w:val="Heading4"/>
                                <w:jc w:val="center"/>
                                <w:rPr>
                                  <w:u w:val="single"/>
                                </w:rPr>
                              </w:pPr>
                              <w:r>
                                <w:rPr>
                                  <w:u w:val="single"/>
                                </w:rPr>
                                <w:t>DEROULEMENT :</w:t>
                              </w:r>
                            </w:p>
                            <w:p>
                              <w:pPr>
                                <w:pStyle w:val="Heading4"/>
                                <w:rPr/>
                              </w:pPr>
                              <w:r>
                                <w:rPr/>
                                <w:t>Lancement de l’activité (5 min).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Je demande aux élèves : "Qu’est-ce que la liberté pour vous ?" 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'ils n’ont aucune idée, on pourra leur demander si chez eux ils peuvent faire ce qu’ils veulent, se référer aux différentes légendes, au cours d’histoire sur l’esclavage,...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"Il y a des poètes qui ont écrit sur la liberté. Ecoutez ce poème de Paul Eluard." 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Je fais écouter l’enregistrement de Gérard Philipe (</w:t>
                              </w:r>
                              <w:r>
                                <w:rPr>
                                  <w:i/>
                                  <w:iCs/>
                                  <w:sz w:val="20"/>
                                  <w:szCs w:val="20"/>
                                </w:rPr>
                                <w:t>ne pas faire écouter la dernière strophe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). 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Je laisse les enfants s’exprimer sur le poème, puis je leur demande : 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"Quel est le titre du poème ?" </w:t>
                              </w:r>
                              <w:r>
                                <w:rPr/>
                                <w:t>(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S’il n’y a pas de réponse, y revenir dès que les élèves ont le poème sous les yeux). 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"Qu’est-ce que vous avez ressenti ?"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"A quoi pensez-vous ?"</w:t>
                              </w:r>
                            </w:p>
                            <w:p>
                              <w:pPr>
                                <w:pStyle w:val="Heading4"/>
                                <w:rPr/>
                              </w:pPr>
                              <w:r>
                                <w:rPr/>
                                <w:t>Analyse de la structure (7 min).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es élèves découvrent le poème qui est écrit au tableau.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"Nous allons voir comment Paul Eluard a écrit ce poème."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"Qu’est-ce que vous remarquez ?"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’ils ont des difficultés, leur demander combien de vers il y a dans une strophe, s’ils se ressemblent tous.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Réponses attendue : il y a 4 vers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e premier vers commence par le petit mot (la préposition) "sur"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e deuxième vers commence par le petit mot (la préposition) "sur"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e troisième vers commence par le petit mot (la préposition) "sur"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28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e quatrième vers ne change pas : "j’écris ton nom".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J’écris (en rouge) au tableau la structure du poème, au fur et à mesure qu’elle est donnée. 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&gt;&gt;&gt; Avant de passer à l’écriture collective, il faut revenir sur les mots que le poète emploie et montrer que ce sont des mots fantaisistes, originaux, bizarres, inhabituels.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Poser la question : "Qu’est-ce que vous pouvez dire sur les termes, les mots que le poète emploie pour écrire ses strophes ?"</w:t>
                              </w:r>
                            </w:p>
                            <w:p>
                              <w:pPr>
                                <w:pStyle w:val="Heading4"/>
                                <w:rPr/>
                              </w:pPr>
                              <w:r>
                                <w:rPr/>
                                <w:t>Ecriture collective (8 min).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"Maintenant qu’on a vu comment Paul Eluard a écrit son poème, on va le continuer, on va écrire ensemble une strophe qui fera suite à ce poème."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"Vous êtes libre de proposer ce que vous voulez, comme le poète était libre d’écrire ce qu’il voulait."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"Pensez à ce que vous aimez, aux planètes du système solaire par exemple…., à ce que l’on a vu ensemble, à vos lectures." 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Je note au tableau les propositions des élèves, ( </w:t>
                              </w:r>
                              <w:r>
                                <w:rPr>
                                  <w:i/>
                                  <w:iCs/>
                                  <w:sz w:val="20"/>
                                  <w:szCs w:val="20"/>
                                </w:rPr>
                                <w:t xml:space="preserve">retenir uniquement les vers dont les mots sont agréables à entendre : relire quelques vers des strophes au tableau)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puis je lis la strophe pour la classe. </w:t>
                              </w:r>
                            </w:p>
                            <w:p>
                              <w:pPr>
                                <w:pStyle w:val="Heading4"/>
                                <w:rPr/>
                              </w:pPr>
                              <w:r>
                                <w:rPr/>
                                <w:t xml:space="preserve">Ecriture individuelle (15 min). 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"Maintenant que vous avez vu comment on fait pour écrire la suite du poème, chacun de vous va écrire une strophe." 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"Comment allez-vous faire pour écrire cette strophe ? Il faudra commencer par les trois premières strophes par "sur" et la dernière ne change pas." 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Faire reformuler la consigne par 3 élèves : " Qu’allez-vous faire ? Comment allez-vous faire ? " 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&gt;&gt;&gt; Faire ressortir que l’on doit avoir la même structure. 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&gt;&gt;&gt; J’aide les enfants, je les encourage en passant dans la classe. Je respecte leurs idées. </w:t>
                              </w:r>
                            </w:p>
                            <w:p>
                              <w:pPr>
                                <w:pStyle w:val="Heading4"/>
                                <w:rPr/>
                              </w:pPr>
                              <w:r>
                                <w:rPr/>
                                <w:t xml:space="preserve">Mise en commun (10 min). 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Des volontaires viennent lire leur trouvaille (4 /5). 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Demander aux élèves : "Est-ce que d’après vous, le poème Liberté se termine de la même manière que chaque strophe ?" 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Faire écouter la fin du poème. </w:t>
                              </w:r>
                            </w:p>
                            <w:p>
                              <w:pPr>
                                <w:pStyle w:val="Heading4"/>
                                <w:rPr/>
                              </w:pPr>
                              <w:r>
                                <w:rPr/>
                                <w:t>Prolongement :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Nouvelle écriture en respectant le nombre de pieds de chaque vers.</w:t>
                              </w:r>
                            </w:p>
                            <w:p>
                              <w:pPr>
                                <w:pStyle w:val="Heading4"/>
                                <w:jc w:val="center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sz w:val="15"/>
                                  <w:szCs w:val="15"/>
                                </w:rPr>
                                <w:t>*********************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e poème :</w:t>
                              </w:r>
                            </w:p>
                            <w:p>
                              <w:pPr>
                                <w:pStyle w:val="Heading4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IBERTE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(…)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ur les images dorées</w:t>
                                <w:br/>
                                <w:t>Sur les armes des guerriers</w:t>
                                <w:br/>
                                <w:t>Sur la couronne des rois</w:t>
                                <w:br/>
                                <w:t>J’écris ton nom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(…)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ur la mousse des nuages</w:t>
                                <w:br/>
                                <w:t>Sur les sueurs de l’orage</w:t>
                                <w:br/>
                                <w:t>Sur la pluie épaisse et fade</w:t>
                                <w:br/>
                                <w:t xml:space="preserve">J’écris ton nom  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ur les formes scintillantes</w:t>
                                <w:br/>
                                <w:t>Sur les cloches des couleurs</w:t>
                                <w:br/>
                                <w:t>Sur la vérité physique</w:t>
                                <w:br/>
                                <w:t>J’écris ton nom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(…)  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ur mon chien gourmand et tendre</w:t>
                                <w:br/>
                                <w:t>Sur ses oreilles dressées</w:t>
                                <w:br/>
                                <w:t>Sur sa patte maladroite</w:t>
                                <w:br/>
                                <w:t xml:space="preserve">J’écris ton nom  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(</w:t>
                              </w:r>
                              <w:r>
                                <w:rPr>
                                  <w:i/>
                                  <w:iCs/>
                                  <w:sz w:val="20"/>
                                  <w:szCs w:val="20"/>
                                </w:rPr>
                                <w:t>Dernière strophe :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)</w:t>
                                <w:br/>
                                <w:t>Et par le pouvoir d’un mot</w:t>
                                <w:br/>
                                <w:t>Je recommence ma vie</w:t>
                                <w:br/>
                                <w:t>Je suis né pour te connaître</w:t>
                                <w:br/>
                                <w:t xml:space="preserve">Pour te nommer  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iberté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i/>
                                  <w:i/>
                                  <w:i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5"/>
                                  <w:szCs w:val="15"/>
                                </w:rPr>
                                <w:t>       </w:t>
                              </w:r>
                              <w:r>
                                <w:rPr>
                                  <w:i/>
                                  <w:iCs/>
                                  <w:sz w:val="15"/>
                                  <w:szCs w:val="15"/>
                                </w:rPr>
                                <w:t>Poésie et vérité - Paul Eluard (1895 - 195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eignants-du-primaire.org/modules.php?name=News&amp;new_topic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6:56:00Z</dcterms:created>
  <dc:creator>Vanessa</dc:creator>
  <dc:description/>
  <cp:keywords/>
  <dc:language>en-US</dc:language>
  <cp:lastModifiedBy>Vanessa</cp:lastModifiedBy>
  <dcterms:modified xsi:type="dcterms:W3CDTF">2005-11-08T16:56:00Z</dcterms:modified>
  <cp:revision>1</cp:revision>
  <dc:subject/>
  <dc:title>Création poétique avec ''Liberté'' de Paul Eluard</dc:title>
</cp:coreProperties>
</file>