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réation poétique : l'écriture mendiante</w:t>
                        </w:r>
                      </w:p>
                    </w:tc>
                  </w:tr>
                  <w:tr>
                    <w:trPr/>
                    <w:tc>
                      <w:tcPr>
                        <w:tcW w:w="90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49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890"/>
                        </w:tblGrid>
                        <w:tr>
                          <w:trPr/>
                          <w:tc>
                            <w:tcPr>
                              <w:tcW w:w="8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hyperlink r:id="rId2">
                                <w:r>
                                  <w:rPr/>
                                </w:r>
                              </w:hyperlink>
                            </w:p>
                            <w:p>
                              <w:pPr>
                                <w:pStyle w:val="Heading4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Quand on manque d'inspiration...</w:t>
                              </w:r>
                            </w:p>
                            <w:p>
                              <w:pPr>
                                <w:pStyle w:val="NormalWeb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 principe d'une séance d'écriture "mendiante" est simple : </w:t>
                              </w:r>
                              <w:r>
                                <w:rPr/>
                                <w:br/>
                                <w:br/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Les élèves doivent lire des poèmes et repérer les mots et expressions qui leur plaisent le plus. Puis à l'aide de ces expressions, ils composent un nouveau poème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s enfants peuvent bien sûr modifier les expression copiées ou en ajouter de  nouvelles.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Il peut être intéressant de leur donner les poèmes sur des feuilles A4. De cette façon, ils pourront découper les mots et expressions, et il sera plus facile de les organiser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eignants-du-primaire.org/modules.php?name=News&amp;new_topic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56:00Z</dcterms:created>
  <dc:creator>Vanessa</dc:creator>
  <dc:description/>
  <cp:keywords/>
  <dc:language>en-US</dc:language>
  <cp:lastModifiedBy>Vanessa</cp:lastModifiedBy>
  <dcterms:modified xsi:type="dcterms:W3CDTF">2005-11-08T16:56:00Z</dcterms:modified>
  <cp:revision>1</cp:revision>
  <dc:subject/>
  <dc:title>Création poétique : l'écriture mendiante</dc:title>
</cp:coreProperties>
</file>