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les mêmes poèmes pour tout le monde ?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2">
                    <w:r>
                      <w:rPr/>
                    </w:r>
                  </w:hyperlink>
                </w:p>
                <w:p>
                  <w:pPr>
                    <w:pStyle w:val="Heading4"/>
                    <w:rPr/>
                  </w:pPr>
                  <w:r>
                    <w:rPr/>
                    <w:t xml:space="preserve">Imposer ? </w:t>
                  </w:r>
                </w:p>
                <w:p>
                  <w:pPr>
                    <w:pStyle w:val="NormalWeb"/>
                    <w:spacing w:before="280" w:after="240"/>
                    <w:rPr/>
                  </w:pPr>
                  <w:r>
                    <w:rPr/>
                    <w:t>En général, les élèves d’une classe étudient tous le même poème. C’est ainsi qu’en a décidé l’enseignant. Sans chercher à savoir si celui qu’il a choisi plait aux enfants, s’ils y sont sensibles, il le leur impose. L’intention, bien entendu, est bonne : l’enseignant aime ce poème, et il souhaite partager ce qu’il ressent avec ses élèves. Et le lendemain peut-être, quatre ou cinq enfants réciteront ce poème, quitte à ennuyer quelque peu la moitié de la classe…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Laisser l’enfant choisi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l est certain que certaines poésies, celles liées à l’activité de production écrite par exemple, peuvent être imposées…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Mais ne conviendrait-il pas, la plupart du temps, de </w:t>
                  </w:r>
                  <w:r>
                    <w:rPr>
                      <w:u w:val="single"/>
                    </w:rPr>
                    <w:t>laisser l’enfant feuilleter un recueil, lire des poèmes, et choisir celui auquel il sera sensible, celui qu’il voudra recopier dans son cahier et apprendre</w:t>
                  </w:r>
                  <w:r>
                    <w:rPr/>
                    <w:t xml:space="preserve"> ?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Le fait de laisser l’enfant lire différents poèmes et de le laisser choisir celui qu’il préfère, le fait de faire réciter des poèmes différents, permettent à chaque enfant d’accéder à une littérature poétique importante et à une poésie plus proche de leurs ressentis.</w:t>
                  </w:r>
                </w:p>
                <w:p>
                  <w:pPr>
                    <w:pStyle w:val="NormalWeb"/>
                    <w:rPr/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628775" cy="27432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0" r="-1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274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Il est possible de créer un coin poésie avec :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- des ouvrages d'auteurs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- des recueils de poèmes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- des CD-ROMS sur la poésie (intéressants car souvent les poèmes sont chantés et accompagnés à la guitare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Vous pouvez également créer une boîte à poèmes telle que celle que vous avez sur la photographie.</w:t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Remarques : 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280" w:after="280"/>
                    <w:rPr/>
                  </w:pPr>
                  <w:r>
                    <w:rPr/>
                    <w:t xml:space="preserve">Le gros inconvénient de cette façon de procéder est que l'on ne peut pas être certain que l'enfant a compris le poème qu'il a choisi. Il faudra l'interroger, lui demander s'il comprend tout, ou le laisser venir poser des questions,... 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280" w:after="0"/>
                    <w:rPr/>
                  </w:pPr>
                  <w:r>
                    <w:rPr/>
                    <w:t xml:space="preserve">Les enfants et même certains enseignants aujourd'hui appellent un poème : "une poésie". D'où le titre "Poésies choisies". Personnellement, j'aurai préféré "Poèmes au choix" ou une autre expression avec le mot "poème"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ants-du-primaire.org/modules.php?name=News&amp;new_topic=26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00:00Z</dcterms:created>
  <dc:creator>Vanessa</dc:creator>
  <dc:description/>
  <cp:keywords/>
  <dc:language>en-US</dc:language>
  <cp:lastModifiedBy>Vanessa</cp:lastModifiedBy>
  <dcterms:modified xsi:type="dcterms:W3CDTF">2005-11-08T17:01:00Z</dcterms:modified>
  <cp:revision>1</cp:revision>
  <dc:subject/>
  <dc:title>Pas les mêmes poèmes pour tout le monde </dc:title>
</cp:coreProperties>
</file>