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s traces écrites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/>
                    </w:r>
                  </w:hyperlink>
                </w:p>
                <w:p>
                  <w:pPr>
                    <w:pStyle w:val="NormalWeb"/>
                    <w:spacing w:before="28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ute leçon doit s'accompagner de traces écrites figurant dans un cahier 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textes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documents cartographiques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rises chronologiques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apports personnels des élèves (cartes postales, images d'histoire publiées dans le commerce,...).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Nature des traces écrites 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Le résumé (obligatoire) de la leçon. Il peut êtr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onstruit par le maître au tableau au fur et à mesure du déroulement de la leçon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onstruit collectivement par les élèves sous la direction du maître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onstruit par groupes ou individuellement, les différents résumés étant confrontés pour finalement aboutir à un texte collectif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Les travaux réalisés pendant la leçon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chronologie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fiche biographique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réponses aux questions posées sur un document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fond de carte complété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graphique;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eignants-du-primaire.org/modules.php?name=News&amp;new_topic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2:00Z</dcterms:created>
  <dc:creator>Vanessa</dc:creator>
  <dc:description/>
  <cp:keywords/>
  <dc:language>en-US</dc:language>
  <cp:lastModifiedBy>Vanessa</cp:lastModifiedBy>
  <dcterms:modified xsi:type="dcterms:W3CDTF">2005-11-08T17:03:00Z</dcterms:modified>
  <cp:revision>1</cp:revision>
  <dc:subject/>
  <dc:title> Les traces écrites</dc:title>
</cp:coreProperties>
</file>