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sujet d'étude</w:t>
            </w:r>
          </w:p>
        </w:tc>
      </w:tr>
      <w:tr>
        <w:trPr/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Le sujet d'étude se fait sur une période de temps longue : 6 à 8 heures.</w:t>
                  </w:r>
                  <w:r>
                    <w:rPr/>
                    <w:t xml:space="preserve"> </w:t>
                    <w:br/>
                    <w:br/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On l'utilise pour approfondir un aspect particulièrement significatif de la période étudié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before="0" w:after="28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'est un travail d'interrogation et de recherche, à partir d'un ensemble varié et pertinent de documents préparés par le maître. </w:t>
                  </w:r>
                </w:p>
                <w:p>
                  <w:pPr>
                    <w:pStyle w:val="NormalWeb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Quand et pourquoi choisir un sujet d'étude ?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n fonction de l'intérêt des enfants pour le sujet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n fonction des savoirs et savoir-faire de ces enfant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n fonction du milieu local et de ses ressources historiqu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n fonction des ressources documentaires disponibles dans l'école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280"/>
                    <w:rPr/>
                  </w:pPr>
                  <w:r>
                    <w:rPr>
                      <w:sz w:val="20"/>
                      <w:szCs w:val="20"/>
                    </w:rPr>
                    <w:t>En fonction des capacités d'abstraction des élèves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0" w:after="0"/>
                    <w:rPr/>
                  </w:pPr>
                  <w:r>
                    <w:rPr>
                      <w:sz w:val="20"/>
                      <w:szCs w:val="20"/>
                    </w:rPr>
                    <w:t>En fonction de leur aptitude au travail autonome.</w:t>
                  </w:r>
                  <w:r>
                    <w:rPr/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7:03:00Z</dcterms:created>
  <dc:creator>Vanessa</dc:creator>
  <dc:description/>
  <cp:keywords/>
  <dc:language>en-US</dc:language>
  <cp:lastModifiedBy>Vanessa</cp:lastModifiedBy>
  <dcterms:modified xsi:type="dcterms:W3CDTF">2005-11-08T17:03:00Z</dcterms:modified>
  <cp:revision>1</cp:revision>
  <dc:subject/>
  <dc:title>Le sujet d'étude</dc:title>
</cp:coreProperties>
</file>