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udier le volcan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">
                    <w:r>
                      <w:rPr/>
                    </w:r>
                  </w:hyperlink>
                </w:p>
                <w:p>
                  <w:pPr>
                    <w:pStyle w:val="Heading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 pistes pour étudier le volca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  <w:r>
                    <w:rPr>
                      <w:sz w:val="20"/>
                      <w:szCs w:val="20"/>
                    </w:rPr>
                    <w:t>Le sujet est vaste, et il faudra peut-être cibler l'apprentissage. Voici quelques idées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Le mécanisme d'une éruption (celui du Piton de la Fournaise, puis dans d'autres pays; les matériaux projetés,...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La localisation des volcans à la surface du globe (faire le rapprochement ensuite avec les séismes, la dérive des continents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La vie autour du volcan (le sol volcanique est un sol fertile,...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Les éruptions qui ont été des catastrophes (Pompéi,...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 possible, partez de l'actualité: une éruption, c'est le moment idéal pour cette leçon.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Deux situations problèmes pour l'étude des volcans 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 volcans sont-ils néfastes ou bénéfiques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ment la vie est-elle apparue sur une île volcanique comme la Réunion?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sez à vous constituer un dossier de documents sur le volcan, à partir des articles et photographies des journaux.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'est dans les manuels de sciences (pas seulement géographie et géologie) que vous trouverez des documents sur le volcan.</w:t>
                  </w:r>
                </w:p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z et visitez les sites web sur les volcan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ants-du-primaire.org/modules.php?name=News&amp;new_topic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04:00Z</dcterms:created>
  <dc:creator>Vanessa</dc:creator>
  <dc:description/>
  <cp:keywords/>
  <dc:language>en-US</dc:language>
  <cp:lastModifiedBy>Vanessa</cp:lastModifiedBy>
  <dcterms:modified xsi:type="dcterms:W3CDTF">2005-11-08T17:04:00Z</dcterms:modified>
  <cp:revision>1</cp:revision>
  <dc:subject/>
  <dc:title>Etudier le volcan</dc:title>
</cp:coreProperties>
</file>